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right="-2" w:firstLine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АЙС-ЛИСТ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65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67"/>
        <w:gridCol w:w="967"/>
        <w:gridCol w:w="2224"/>
      </w:tblGrid>
      <w:tr>
        <w:trPr>
          <w:trHeight w:val="291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</w:rPr>
              <w:t>Юридические услуги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, раб. д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огово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 xml:space="preserve">00 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ых документов (писем, претензий, заявлений, справо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</w:t>
            </w:r>
            <w:r>
              <w:rPr/>
              <w:t> 5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экспертиза договора, иных документ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> 5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агентов в ЕГРЮЛ, картотеке арбитражных дел, банке исполнительных производств, базы дан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ереговорах, в пределах Екатеринбурга, за час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 500 –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  <w:tr>
        <w:trPr>
          <w:trHeight w:val="316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</w:rPr>
              <w:t>Услуги, связанные с ведением дел в суде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, раб. д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дебной перспективы дела, с выдачей рекоменд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 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ами дела с последующей передачей фотоматериалов дела Заказчику по электронной поч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кового заявления, жалобы, отзы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– 60 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суде общей юрисдикции, расположенном в пределах г. Екатеринбур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2 500 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Арбитражном суде Свердл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суде, расположенном за пределами Свердл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 000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акладных расходов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полнительного докумен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11" w:hRule="atLeast"/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</w:rPr>
              <w:t>Услуги по комплексному ведению дел в суде</w:t>
            </w:r>
          </w:p>
        </w:tc>
      </w:tr>
      <w:tr>
        <w:trPr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ние дела в арбитражном суде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 упрощенного производства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 – 60 00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ческим спорам, возникающим из гражданских правоотношен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0 00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поративным спора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20 000 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о несостоятельности (банкротстве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 000 / в месяц</w:t>
            </w:r>
          </w:p>
        </w:tc>
      </w:tr>
      <w:tr>
        <w:trPr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сторон может быть предусмотрена выплата гонорара успеха в твердом размере или в виде процентов от взысканной суммы</w:t>
            </w:r>
          </w:p>
        </w:tc>
      </w:tr>
      <w:tr>
        <w:trPr>
          <w:trHeight w:val="387" w:hRule="atLeast"/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  <w:shd w:fill="C4BC96" w:val="clear"/>
              </w:rPr>
              <w:t>Услуги по ведению исполнительного производства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исполнительного листа к взысканию в Службу судебных приставов или в Бан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прием к судебному приставу-исполнителю в пределах г. Екатеринбург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алобы на действия судебного пристава-исполнителя старшему судебному пристав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000 – 15 000</w:t>
            </w:r>
          </w:p>
        </w:tc>
      </w:tr>
      <w:tr>
        <w:trPr>
          <w:trHeight w:val="427" w:hRule="atLeast"/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  <w:shd w:fill="C4BC96" w:val="clear"/>
              </w:rPr>
              <w:t>Услуги по представительству в надзорных органах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ривание результатов закупок, обжалование действий Заказчика, комиссии по закупкам в ФА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60 000 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орам о нарушении антимонопольного законодательства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60 00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 зависимости от количества проделанной работы в месяц минимальная (гарантированная) сумма «Абонентского обслуживания» составляет 25 000 рублей.</w:t>
      </w:r>
    </w:p>
    <w:p>
      <w:pPr>
        <w:pStyle w:val="Normal"/>
        <w:ind w:firstLine="708"/>
        <w:jc w:val="both"/>
        <w:rPr/>
      </w:pPr>
      <w:r>
        <w:rPr/>
        <w:t>Стоимость услуг указана без учета налога УСН 7%.</w:t>
      </w:r>
    </w:p>
    <w:p>
      <w:pPr>
        <w:pStyle w:val="Normal"/>
        <w:ind w:firstLine="708"/>
        <w:jc w:val="both"/>
        <w:rPr/>
      </w:pPr>
      <w:r>
        <w:rPr/>
        <w:t>Стоимость услуг без опции «Абонентское обслуживание» увеличивается на 40% от стоимости, указанной в Прайс-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47"/>
        <w:gridCol w:w="2049"/>
        <w:gridCol w:w="2279"/>
      </w:tblGrid>
      <w:tr>
        <w:trPr>
          <w:trHeight w:val="291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</w:rPr>
              <w:t>Коучинговые услуги (Содействие развитию бизнеса)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(раб. дн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уч-се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коуч-сессия (Пакет из трех сессий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500 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уч-сессия (Пакет из пяти сесси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 25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сессия (30 мин) по работе с ограничивающими убеждени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00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сессия (30 мин) по определению цели на истии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00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майнд по мышлению предпринима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00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уч-сессия (до 5 чел., продолжительность 2 час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851" w:top="907" w:footer="24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6"/>
        <w:szCs w:val="6"/>
        <w:lang w:val="en-US"/>
      </w:rPr>
    </w:pPr>
    <w:r>
      <w:rPr>
        <w:rFonts w:cs="Arial" w:ascii="Arial" w:hAnsi="Arial"/>
        <w:b/>
        <w:sz w:val="6"/>
        <w:szCs w:val="6"/>
        <w:lang w:val="en-US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Прайс-лист актуален на 01.07.2023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6305</wp:posOffset>
          </wp:positionH>
          <wp:positionV relativeFrom="paragraph">
            <wp:posOffset>-487680</wp:posOffset>
          </wp:positionV>
          <wp:extent cx="2054860" cy="128841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 xml:space="preserve">Общество с ограниченной ответственностью «БЛОКЧЕЙН ТЕХНОЛОГИИ» 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г. Екатеринбург, ул. Мамина-Сибиряка, д. 36, оф. 20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ИНН 6678087602 ОГРН 11766581004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4:00Z</dcterms:created>
  <dc:creator>user</dc:creator>
  <dc:description/>
  <cp:keywords/>
  <dc:language>en-US</dc:language>
  <cp:lastModifiedBy>Сангинов Илья</cp:lastModifiedBy>
  <cp:lastPrinted>2020-09-15T19:01:00Z</cp:lastPrinted>
  <dcterms:modified xsi:type="dcterms:W3CDTF">2024-07-18T11:44:00Z</dcterms:modified>
  <cp:revision>5</cp:revision>
  <dc:subject/>
  <dc:title> </dc:title>
</cp:coreProperties>
</file>