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5" w:right="-2" w:firstLine="709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АЙС-ЛИСТ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10658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467"/>
        <w:gridCol w:w="967"/>
        <w:gridCol w:w="2224"/>
      </w:tblGrid>
      <w:tr>
        <w:trPr>
          <w:trHeight w:val="291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16"/>
                <w:szCs w:val="16"/>
              </w:rPr>
            </w:pPr>
            <w:r>
              <w:rPr>
                <w:b/>
                <w:w w:val="120"/>
                <w:sz w:val="16"/>
                <w:szCs w:val="16"/>
              </w:rPr>
              <w:t>Юридические услуги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, раб. д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оговор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 </w:t>
            </w:r>
            <w:r>
              <w:rPr>
                <w:lang w:val="en-US"/>
              </w:rPr>
              <w:t>0</w:t>
            </w:r>
            <w:r>
              <w:rPr/>
              <w:t xml:space="preserve">00 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ых документов (писем, претензий, заявлений, справок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 0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ая экспертиза договора, иных документов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5 0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агентов в ЕГРЮЛ, картотеке арбитражных дел, банке исполнительных производств, базы данн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ереговорах, в пределах Екатеринбурга, за час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000 – </w:t>
            </w:r>
            <w:r>
              <w:rPr>
                <w:lang w:val="en-US"/>
              </w:rPr>
              <w:t>1</w:t>
            </w:r>
            <w:r>
              <w:rPr/>
              <w:t>5 000</w:t>
            </w:r>
          </w:p>
        </w:tc>
      </w:tr>
      <w:tr>
        <w:trPr>
          <w:trHeight w:val="316" w:hRule="atLeast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20"/>
                <w:sz w:val="16"/>
                <w:szCs w:val="16"/>
              </w:rPr>
            </w:pPr>
            <w:r>
              <w:rPr>
                <w:b/>
                <w:w w:val="120"/>
                <w:sz w:val="16"/>
                <w:szCs w:val="16"/>
              </w:rPr>
              <w:t>Услуги, связанные с ведением дел в суде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ок, раб. дн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, руб.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удебной перспективы дела, с выдачей рекоменд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 0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материалами дела с последующей передачей фотоматериалов дела Заказчику по электронной почт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-9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скового заявления, жалобы, отзы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 0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редставительство в суде общей юрисдикции, расположенном в пределах г. Екатеринбург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5 000 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редставительство в Арбитражном суде Свердл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 000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ое представительство в суде, расположенном за пределами Свердлов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5 000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акладных расходов</w:t>
            </w:r>
          </w:p>
        </w:tc>
      </w:tr>
      <w:tr>
        <w:trPr/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сполнительного докумен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311" w:hRule="atLeast"/>
          <w:cantSplit w:val="true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w w:val="120"/>
                <w:sz w:val="16"/>
                <w:szCs w:val="16"/>
              </w:rPr>
              <w:t>Услуги по комплексному ведению дел в суде</w:t>
            </w:r>
          </w:p>
        </w:tc>
      </w:tr>
      <w:tr>
        <w:trPr>
          <w:cantSplit w:val="true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ение дела в арбитражном суде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рядке упрощенного производства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 – 60 000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кономическим спорам, возникающим из гражданских правоотношений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70 000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орпоративным спорам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20 000 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лам о несостоятельности (банкротстве)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0 000 / в месяц</w:t>
            </w:r>
          </w:p>
        </w:tc>
      </w:tr>
      <w:tr>
        <w:trPr>
          <w:cantSplit w:val="true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 сторон может быть предусмотрена выплата гонорара успеха в твердом размере или в виде процентов от взысканной суммы</w:t>
            </w:r>
          </w:p>
        </w:tc>
      </w:tr>
      <w:tr>
        <w:trPr>
          <w:trHeight w:val="387" w:hRule="atLeast"/>
          <w:cantSplit w:val="true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w w:val="120"/>
                <w:sz w:val="16"/>
                <w:szCs w:val="16"/>
                <w:shd w:fill="C4BC96" w:val="clear"/>
              </w:rPr>
              <w:t>Услуги по ведению исполнительного производства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ие исполнительного листа к взысканию в Службу судебных приставов или в Банк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на прием к судебному приставу-исполнителю в пределах г. Екатеринбурга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 000 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жалобы на действия судебного пристава-исполнителя старшему судебному приставу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 000 – 15 000</w:t>
            </w:r>
          </w:p>
        </w:tc>
      </w:tr>
      <w:tr>
        <w:trPr>
          <w:trHeight w:val="427" w:hRule="atLeast"/>
          <w:cantSplit w:val="true"/>
        </w:trPr>
        <w:tc>
          <w:tcPr>
            <w:tcW w:w="10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w w:val="120"/>
                <w:sz w:val="16"/>
                <w:szCs w:val="16"/>
                <w:shd w:fill="C4BC96" w:val="clear"/>
              </w:rPr>
              <w:t>Услуги по представительству в надзорных органах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паривание результатов закупок, обжалование действий Заказчика, комиссии по закупкам в ФАС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60 000 </w:t>
            </w:r>
          </w:p>
        </w:tc>
      </w:tr>
      <w:tr>
        <w:trPr>
          <w:cantSplit w:val="true"/>
        </w:trPr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орам о нарушении антимонопольного законодательства  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60 000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 зависимости от количества проделанной работы в месяц минимальная (гарантированная) сумма «Абонентского обслуживания» составляет 40 000 рублей.</w:t>
      </w:r>
    </w:p>
    <w:p>
      <w:pPr>
        <w:pStyle w:val="Normal"/>
        <w:ind w:firstLine="708"/>
        <w:jc w:val="both"/>
        <w:rPr/>
      </w:pPr>
      <w:r>
        <w:rPr/>
        <w:t>Стоимость услуг указана без учета налога УСН 6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851" w:top="907" w:footer="249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6"/>
        <w:szCs w:val="6"/>
        <w:lang w:val="en-US"/>
      </w:rPr>
    </w:pPr>
    <w:r>
      <w:rPr>
        <w:rFonts w:cs="Arial" w:ascii="Arial" w:hAnsi="Arial"/>
        <w:b/>
        <w:sz w:val="6"/>
        <w:szCs w:val="6"/>
        <w:lang w:val="en-US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</w:rPr>
      <w:t>Прайс-лист актуален на 13.02.2025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26305</wp:posOffset>
          </wp:positionH>
          <wp:positionV relativeFrom="paragraph">
            <wp:posOffset>-487680</wp:posOffset>
          </wp:positionV>
          <wp:extent cx="2054860" cy="128841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1288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 xml:space="preserve">Общество с ограниченной ответственностью «БЛОКЧЕЙН ТЕХНОЛОГИИ» 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г. Екатеринбург, ул. Мамина-Сибиряка, д. 36, оф. 202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ИНН 6678087602 ОГРН 11766581004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4:00Z</dcterms:created>
  <dc:creator>user</dc:creator>
  <dc:description/>
  <cp:keywords/>
  <dc:language>en-US</dc:language>
  <cp:lastModifiedBy>Сангинов Илья</cp:lastModifiedBy>
  <cp:lastPrinted>2020-09-15T19:01:00Z</cp:lastPrinted>
  <dcterms:modified xsi:type="dcterms:W3CDTF">2025-02-13T09:44:00Z</dcterms:modified>
  <cp:revision>2</cp:revision>
  <dc:subject/>
  <dc:title> </dc:title>
</cp:coreProperties>
</file>